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21005</wp:posOffset>
            </wp:positionV>
            <wp:extent cx="513080" cy="62357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t>_________                                                                                                № ___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 ноября 2018 года № 3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на основании Устава Ханты-Манси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12 ноября 2018 года № 322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Ханты-Мансийского района «Обеспечение экологической безопасности Ханты-Мансийского района на 2019 – 2021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22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56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Ханты-Мансийского района на 2019 – 2021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2 ноября 2018 года № 32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программе «Обеспечение экологической безопасности Ханты-Мансийского района на 2019 – 2021 годы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УКСиР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Кедровы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расноленински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ыши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Нялинское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елиярово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ибирски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огом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Цингалы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Шапша)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благоприятной окружающей среды и биологического разнообразия в интересах настоящего и будущего покол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нижение уровня негативного воздействия факторов техногенного и природного характера на окружающую среду и ее ком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системы обращения с отходами производства и потребления на территории Ханты-Мансийского района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**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ель проекта «Экология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хранение доли утилизированных (размещенных) твердых коммунальных отходов в общем объеме твердых коммунальных отходов на уровне 72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очищенной от бытового мусора береговой линии с 2,9 до 8,7 км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7 497,4 тыс. 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 281,2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08,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08,1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меры, направленные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посредством разработки комплекса мер по созданию благоприятных условий для привлечения инвестиций в мероприятия, направленные на снижение негативного воздействия на окружающую среду, ликвидацию накопленного экологического ущерба, внедрение экологически безопасных и малоотход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лучшение конкурентной среды за счет использования инструментов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защиты конкуренции от антиконкурентных действий органов местного самоуправления и хозяйствующих субъектов посредством совершенствования антимонопольного регул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благоприятных условий для ведения предпринимательской деятельности в рамках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, устранения административных барьеров и уменьшения временных пот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повышения удовлетворенности населения качеством оказанных услуг, обеспечения выполнения отдельных государственных полномочий и функций, возложенных на муниципальное образование Ханты-Мансийский район в соответствии с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(далее – Закон автономного округа от 17.11.2016 № 79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я муниципальной программы «Обеспечение регулирования деятельности по обращению с отходами производства и потребления» муниципальное образование Ханты-Мансийский район исполняет отдельные государственные полномочия в сфере обращения с твердыми коммунальными отходами за счет субвенции, выделяемой из средств бюджета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венции бюджету Ханты-Мансийского района и бюджетам сельских поселений из бюджета автономного округа осуществляется в соответствии с Законом автономного округа от 17.11.2016 № 79-оз. Администрация Ханты-Мансийского района направляет в Департамент промышленности Ханты-Мансийского автономного округа – Югры (далее – Деппромышленности Югры) заявку на предоставление субвенции по форме и в сроки, установленные Деппромышленности Югры. Перечисление субвенци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рядком расходования субвенций,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для осуществления отдельных переданных государственных полномочий Ханты-Мансийского автономного округа – Югры, утвержденным постановлением Правительства Ханты-Мансийского автономного округа – Югры от 30 апреля 2015 № 124-п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контроля за использованием субвенции администрация Ханты-Мансийского района ежемесячно до 3 числа месяца, следующего за отчетным периодом, представляет в Службу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 отчет об использовании субв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е «Создание условий для формирования благоприятной окружающей среды» планируется выполнение мероприятий по очистке береговой линии в границах населенных пунктов от бытового мусора. Данное мероприятие будет реализовано в рамках портфеля проектов «Экология» путем проведения общероссийской акции по уборке водоемов и их берегов «Вода Росс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8"/>
        <w:gridCol w:w="709"/>
        <w:gridCol w:w="722"/>
        <w:gridCol w:w="721"/>
        <w:gridCol w:w="1945"/>
        <w:gridCol w:w="5967"/>
      </w:tblGrid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тилизированных (размещенных) твердых коммунальных отходов в общем объеме твердых коммунальных отходов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*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Показатель определяется на основании расчетных перспективных объемов образования утилизации (размещения) и обезвреживания отходов с учетом показателей Генеральной схемы очистки территории Ханты-Мансийского района, утвержденной постановлением администрации Ханты-Мансийского района от 06.05.2014 № 101 «Об утверждении Генеральной схемы очистки территории Ханты-Мансийского района», производственной программы организаций (предприятий), осуществляющих утилизацию (размещение) твердых коммунальных отходов на территории Ханты-Мансийского района и отчетов по форме федерального государственного статистического наблюдения 2-тп (сведения об образовании, использовании, обезвреживании, транспортировании и размещении отходов производства и потребления), </w:t>
            </w:r>
            <w:r>
              <w:rPr>
                <w:rFonts w:cs="Times New Roman" w:ascii="Times New Roman" w:hAnsi="Times New Roman"/>
              </w:rPr>
              <w:t>утвержденной приказом Росстата от 19 октября 2009 года № 230, предоставляемых в Управление Федеральной службы государственной статистики по Тюменской области, Ханты-Мансийскому автономному округу – Югре и  Ямало-Ненецкому автономному округу (Тюменьстат).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н*tрнп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зн – значение базового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рнп – время реализации национального проекта (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показатель включен в реестр компонентов портфеля проектов «Эколог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на момент окончания действия муниципальной программы планируется сохранение д</w:t>
      </w:r>
      <w:r>
        <w:rPr>
          <w:rFonts w:cs="Times New Roman" w:ascii="Times New Roman" w:hAnsi="Times New Roman"/>
          <w:color w:val="000000"/>
          <w:sz w:val="20"/>
          <w:szCs w:val="20"/>
        </w:rPr>
        <w:t>оли утилизированных (размещенных) твердых коммунальных отходов в общем объеме твердых коммунальных отходов на уровне, достигнутого до начала реализации муниципальной программы. Сохранение доли связано со строительством площадок временного накопления твердых коммунальных отходов в 2019 году для сортировки мусора с выделением сырья для вторичного использования (бумага, пластик, стекло, металл) в рамка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976"/>
        <w:gridCol w:w="2532"/>
        <w:gridCol w:w="1120"/>
        <w:gridCol w:w="1134"/>
        <w:gridCol w:w="793"/>
        <w:gridCol w:w="770"/>
      </w:tblGrid>
      <w:tr>
        <w:trPr>
          <w:trHeight w:val="6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H10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bookmarkEnd w:id="0"/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</w:tr>
      <w:tr>
        <w:trPr>
          <w:trHeight w:val="41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Обеспечение регулирования деятельности по обращению с отходами производства и потребления (показатель 1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41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8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71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70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69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9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полномочий по организации деятельности по обращению с твердыми коммунальными отходами, в том числе: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82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44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Выкатно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4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Горноправдинс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1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едровы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едровы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1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расноленински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ыши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3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Луговско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7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Нялинско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Нялинское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9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8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елиярово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9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ибирски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ибирски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1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0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ог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Цингалы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Шапш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Шапша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1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д. Сог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п. Пырья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с. Троиц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Генеральной схемы очистки территории Ханты-Мансийского район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есового оборудования для полигона ТКО п. Горноправдинс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Создание условий для формирования благоприятной окружающей среды (показатель 2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береговой линии в границах населенных пунктов от бытового мусор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 (комитет по финансам администрации района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 (комитет по финансам администрации района (сельское поселение Выкатно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 (комитет по финансам администрации района (сельское поселение Горноправдинск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 (комитет по финансам администрации района (сельское поселение Кедровы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 (комитет по финансам администрации района (сельское поселение Красноленински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 (комитет по финансам администрации района (сельское поселение Кышик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 (комитет по финансам администрации района (сельское поселение Луговско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 (комитет по финансам администрации района (сельское поселение Нялинское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0 (комитет по финансам администрации района (сельское поселение Селиярово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1 (комитет по финансам администрации района (сельское поселение Сибирски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2 (комитет по финансам администрации района (сельское поселение Согом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3 (комитет по финансам администрации района (сельское поселение Цингалы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4 (комитет по финансам администрации района (сельское поселение Шапша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87"/>
        <w:gridCol w:w="1843"/>
        <w:gridCol w:w="1418"/>
        <w:gridCol w:w="2410"/>
        <w:gridCol w:w="1275"/>
        <w:gridCol w:w="1871"/>
        <w:gridCol w:w="773"/>
        <w:gridCol w:w="850"/>
        <w:gridCol w:w="794"/>
        <w:gridCol w:w="815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  <w:br/>
              <w:t>тыс. рублей</w:t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фели проектов, основанные на национальных и федеральных проектах Российской Федерации </w:t>
              <w:br/>
              <w:t>(участие в которых принимает Ханты-Мансийский район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а «Эколог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ой линии в границах населенных пунктов от бытового мусора 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3624"/>
        <w:gridCol w:w="1134"/>
        <w:gridCol w:w="1134"/>
        <w:gridCol w:w="1134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резкое ухудшение состояния экономики в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и техногенных катастроф и катакл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капитального строительств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39"/>
        <w:gridCol w:w="1984"/>
        <w:gridCol w:w="2314"/>
        <w:gridCol w:w="3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5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2807"/>
        <w:gridCol w:w="2835"/>
        <w:gridCol w:w="396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лож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омер, наименование мероприятия (таблица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целевого показателя (таблица 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ние механизма реализаци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К.Р.Минулин</w:t>
      </w:r>
    </w:p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рамках программы не предусмотрена реализац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(работ), в том числе посредством подведомственных учрежд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ой не предусмотрено строительство объектов капитального строительств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ая</w:t>
      </w:r>
      <w:r>
        <w:rPr>
          <w:rFonts w:cs="Times New Roman" w:ascii="Times New Roman" w:hAnsi="Times New Roman"/>
          <w:sz w:val="16"/>
          <w:szCs w:val="16"/>
        </w:rPr>
        <w:t xml:space="preserve"> программа не содержит инвестиционных проектов, реализуемых в том числе на принципах проектного управления. 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ъекты социально-культурного и коммунально-бытового значения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0:00Z</dcterms:created>
  <dc:creator>Марина Пальянова</dc:creator>
  <dc:description/>
  <cp:keywords/>
  <dc:language>en-US</dc:language>
  <cp:lastModifiedBy>Ксения Сирина</cp:lastModifiedBy>
  <cp:lastPrinted>2019-02-18T17:33:00Z</cp:lastPrinted>
  <dcterms:modified xsi:type="dcterms:W3CDTF">2019-03-05T09:55:00Z</dcterms:modified>
  <cp:revision>10</cp:revision>
  <dc:subject/>
  <dc:title/>
</cp:coreProperties>
</file>